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ΑΙΤΗΣΗ (Για υποψηφιότητα στο Διοικητικό Συμβούλιο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ΕΠΩΝΥΜΟ…………………………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ΟΝΟΜΑ………………………………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ΟΝ.ΠΑΤΡΟΣ…………………………………………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ΚΑΤΗΓΟΡΙΑ ΜΕΛΟΥΣ…………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Δ/ΝΣΗ…………………………………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Τ.Κ./ΠΟΛΗ…………………………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ΤΗΛ……………………………………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en-GB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</w:rPr>
        <w:t>…………………………………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Ημερομηνία………………………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ι αιτήσεις κατατίθενται είτε στα γραφεία του συνεταιρισμού Καποδιστρίου 6, 10682 Εξάρχεια, Αθήνα είτε αποστέλλονται ηλεκτρονικά στο </w:t>
      </w:r>
      <w:r>
        <w:rPr>
          <w:b/>
          <w:sz w:val="20"/>
          <w:szCs w:val="20"/>
          <w:lang w:val="en-US"/>
        </w:rPr>
        <w:t>inf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diaplou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eu</w:t>
      </w:r>
    </w:p>
    <w:p>
      <w:pPr>
        <w:pStyle w:val="Normal"/>
        <w:jc w:val="left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ΟΙ.Σ.Π.Ε. ΔΙΑΠΛΟΥ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Λ. Αθηνών 374, Χαϊδάρι</w:t>
      </w:r>
    </w:p>
    <w:p>
      <w:pPr>
        <w:pStyle w:val="Normal"/>
        <w:jc w:val="both"/>
        <w:rPr/>
      </w:pPr>
      <w:r>
        <w:rPr>
          <w:sz w:val="20"/>
          <w:szCs w:val="20"/>
        </w:rPr>
        <w:t>Αιτούμαι την υποψηφιότητά μου για το Διοικητικό Συμβούλιο του Κοινωνικού Συνεταιρισμού Περιορισμένης Ευθύνης «ΚΟΙ.Σ.Π.Ε. Διάπλους» στις εκλογές που θα διενεργηθούν κατά την σύγκληση της τακτικής Γ.Σ. του 2024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/Η ΑΙΤΩΝ/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(υπογραφή)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3969" w:space="396"/>
        <w:col w:w="52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ahoma" w:hAnsi="Tahoma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5:00Z</dcterms:created>
  <dc:creator>user</dc:creator>
  <dc:description/>
  <cp:keywords/>
  <dc:language>en-US</dc:language>
  <cp:lastModifiedBy>CHRYSOULA PAPADOPOULOU</cp:lastModifiedBy>
  <cp:lastPrinted>2011-12-27T17:18:00Z</cp:lastPrinted>
  <dcterms:modified xsi:type="dcterms:W3CDTF">2024-05-27T10:14:00Z</dcterms:modified>
  <cp:revision>18</cp:revision>
  <dc:subject/>
  <dc:title/>
</cp:coreProperties>
</file>